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Petto di pollo al limone al forno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alve a tutte, ho pensato di postare questa ricettina facile facile ma gustosa </w:t>
      </w:r>
      <w:r>
        <w:rPr/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vviamente in versione dietetica 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ngredienti:</w:t>
        <w:br/>
        <w:t>petto di pollo</w:t>
        <w:br/>
        <w:t>limone</w:t>
        <w:br/>
        <w:t>pangrattato</w:t>
        <w:br/>
        <w:t>parmigiano grattato</w:t>
        <w:br/>
        <w:t>sale,pepe</w:t>
        <w:br/>
      </w:r>
      <w:r>
        <w:rPr/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are a fette il petto di pollo, metterlo in un recipiente coprendolo con il succo del limone spremuto,il sape e un pochino di pepe.</w:t>
        <w:br/>
      </w:r>
      <w:r>
        <w:rPr/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asciatelo in marinata per almeno 1 ora,quindi passatelo nel parmigiano</w:t>
        <w:br/>
      </w:r>
      <w:r>
        <w:rPr/>
        <w:drawing>
          <wp:inline distT="0" distB="0" distL="0" distR="0">
            <wp:extent cx="19050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 poi nel pangrattato</w:t>
        <w:br/>
      </w:r>
      <w:r>
        <w:rPr/>
        <w:drawing>
          <wp:inline distT="0" distB="0" distL="0" distR="0">
            <wp:extent cx="19050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 questo punto mettete il petto di pollo sopra una teglia coperta con carta forno e infornate con la funzione grill per 10 minuti</w:t>
        <w:br/>
      </w:r>
      <w:r>
        <w:rPr/>
        <w:drawing>
          <wp:inline distT="0" distB="0" distL="0" distR="0">
            <wp:extent cx="19050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 fino a che saranno diventati con una bella crosticina croccante sopra</w:t>
        <w:br/>
        <w:t>e voilà la cena è pronta. Io li ho accompagnati con delle bietole ripassate</w:t>
        <w:br/>
      </w:r>
      <w:r>
        <w:rPr/>
        <w:drawing>
          <wp:inline distT="0" distB="0" distL="0" distR="0">
            <wp:extent cx="19050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Buon appetito. </w:t>
      </w:r>
      <w:r>
        <w:rPr/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8:00Z</dcterms:created>
  <dc:creator>Lisetta</dc:creator>
  <dc:description/>
  <cp:keywords/>
  <dc:language>en-US</dc:language>
  <cp:lastModifiedBy>Lisetta</cp:lastModifiedBy>
  <dcterms:modified xsi:type="dcterms:W3CDTF">2011-01-18T14:49:00Z</dcterms:modified>
  <cp:revision>1</cp:revision>
  <dc:subject/>
  <dc:title>Petto di pollo al limone al forno </dc:title>
</cp:coreProperties>
</file>